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drawing>
                <wp:inline distT="0" distB="0" distL="0" distR="0">
                  <wp:extent cx="1285875" cy="1143000"/>
                  <wp:effectExtent l="0" t="0" r="0" b="0"/>
                  <wp:docPr id="1" name="bmi_logo_colo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mi_logo_colo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90" w:hanging="0"/>
              <w:jc w:val="right"/>
              <w:rPr/>
            </w:pPr>
            <w:r>
              <w:rPr/>
              <w:t xml:space="preserve">Bedford Materials Co., Inc.                                                                                                                                                                                                                                                 7676 Allegheny R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nns Choice, PA  15550                                                                                                                   Phone: (814) 623-9014                                                                                                                     Fax: (814) 623-9199                                                                                                           E-Mail: </w:t>
            </w:r>
            <w:hyperlink r:id="rId3">
              <w:r>
                <w:rPr>
                  <w:rStyle w:val="InternetLink"/>
                </w:rPr>
                <w:t>bedmat@bedford.net</w:t>
              </w:r>
            </w:hyperlink>
          </w:p>
          <w:p>
            <w:pPr>
              <w:pStyle w:val="Normal"/>
              <w:ind w:right="-9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90" w:hanging="0"/>
        <w:rPr/>
      </w:pPr>
      <w:r>
        <w:rPr/>
        <w:t>Technical Data 96-580</w:t>
      </w:r>
    </w:p>
    <w:p>
      <w:pPr>
        <w:pStyle w:val="Normal"/>
        <w:ind w:right="-90" w:hanging="0"/>
        <w:rPr/>
      </w:pPr>
      <w:r>
        <w:rPr/>
      </w:r>
    </w:p>
    <w:p>
      <w:pPr>
        <w:pStyle w:val="TextBody"/>
        <w:ind w:right="-450" w:hanging="0"/>
        <w:rPr/>
      </w:pPr>
      <w:r>
        <w:rPr>
          <w:sz w:val="48"/>
        </w:rPr>
        <w:t>8929</w:t>
        <w:br/>
      </w:r>
      <w:r>
        <w:rPr>
          <w:sz w:val="32"/>
        </w:rPr>
        <w:t>Silicone</w:t>
      </w:r>
      <w:r>
        <w:rPr>
          <w:sz w:val="48"/>
        </w:rPr>
        <w:t xml:space="preserve"> </w:t>
      </w:r>
      <w:r>
        <w:rPr>
          <w:sz w:val="32"/>
        </w:rPr>
        <w:t>Resin Coated Glass Cloth</w:t>
        <w:br/>
      </w:r>
      <w:r>
        <w:rPr/>
        <w:t>For 200°C Applications</w:t>
        <w:b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816"/>
      </w:tblGrid>
      <w:tr>
        <w:trPr/>
        <w:tc>
          <w:tcPr>
            <w:tcW w:w="3452" w:type="dxa"/>
            <w:tcBorders/>
          </w:tcPr>
          <w:p>
            <w:pPr>
              <w:pStyle w:val="Heading2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Bedford Materials 8929 silicone-resin-coated glass cloth and tapes involve the use of a straight weave, continuous filament fabric, treated with a fully cured silicone resin.  This flexible Class H insulation offers good dielectric strength at high temperatures, great cut-through, chemical and tracking resistances and hence great overload protection.  These products are generally used as flexible layer, wrapper and tape insulation in high temperature applications.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dvantages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  <w:t xml:space="preserve">Dielectric strength is retained </w:t>
            </w:r>
            <w:r>
              <w:rPr/>
              <w:t>at elevated temperatures.</w:t>
              <w:br/>
            </w:r>
            <w:r>
              <w:rPr>
                <w:b/>
              </w:rPr>
              <w:br/>
              <w:t xml:space="preserve">Meet the requirements of NEMA, ASTM and MIL-17205C, </w:t>
            </w:r>
            <w:r>
              <w:rPr/>
              <w:t>where applicable.</w:t>
              <w:br/>
            </w:r>
            <w:r>
              <w:rPr>
                <w:b/>
              </w:rPr>
              <w:br/>
              <w:t xml:space="preserve">Meet the performance requirements </w:t>
            </w:r>
            <w:r>
              <w:rPr/>
              <w:t>for Class H thermal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pecifications</w:t>
            </w:r>
            <w:r>
              <w:rPr>
                <w:sz w:val="24"/>
              </w:rPr>
              <w:t xml:space="preserve"> (Typical Values)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0" w:hanging="0"/>
              <w:rPr/>
            </w:pPr>
            <w:r>
              <w:rPr>
                <w:b/>
                <w:u w:val="single"/>
              </w:rPr>
              <w:t xml:space="preserve">                                                          </w:t>
            </w:r>
            <w:r>
              <w:rPr>
                <w:b/>
                <w:u w:val="single"/>
              </w:rPr>
              <w:t>8929-1                         8929-2   8929-3    8929-4          _</w:t>
            </w:r>
            <w:r>
              <w:rPr/>
              <w:t xml:space="preserve">          </w:t>
              <w:br/>
              <w:t>Thickness, Treated (Inches)………..  0.0035  0.004   0.005   0.007     0.010       0.010   0.013</w:t>
              <w:br/>
              <w:t>Thickness, Base Fabric (inches)……  0.002    0.002   0.002   0.003     0.004       0.007   0.007</w:t>
              <w:br/>
              <w:t>Weight, Approximate (lbs./sq. yd.)… 0.22      0.26     0.32     0.43       0.65         0.80     0.96</w:t>
              <w:br/>
              <w:t>Tensile Strength (lbs./in. of width)</w:t>
              <w:br/>
              <w:t xml:space="preserve">    MD………………………………. 70         70        70       100         100          300      300</w:t>
              <w:br/>
              <w:t xml:space="preserve">    CMD…………………………….. 40         40        40        70           70           240      240</w:t>
              <w:br/>
              <w:t>Dielectric Strength, Minimum</w:t>
              <w:br/>
              <w:t xml:space="preserve">    Average, ¼ in. Dia. Electrodes,</w:t>
              <w:br/>
              <w:t xml:space="preserve">    Short Time Method (volts/mil)</w:t>
              <w:br/>
              <w:t xml:space="preserve">        as Received……………………. 1,500    1,500   1,500   1,400     1,300       450      650</w:t>
              <w:br/>
              <w:t xml:space="preserve">        as Received, Bent……………..   1,060    1,250  1,240   1,145     1,050       400      465</w:t>
              <w:br/>
              <w:t xml:space="preserve">        168/250, Bent………………….  900       1,065  1,055   975        900          370      400</w:t>
              <w:br/>
              <w:t xml:space="preserve">        96/23/0…………………………   ---       1,400  1,200   1,300     1,200        ---        ---</w:t>
              <w:br/>
              <w:t xml:space="preserve">        96/23/96……………………….    ---       1,000   600      900        800          ---        ---</w:t>
              <w:br/>
              <w:br/>
            </w:r>
            <w:r>
              <w:rPr>
                <w:b/>
                <w:sz w:val="24"/>
              </w:rPr>
              <w:t>Ordering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Standard tape widths are available on 1 inch ID cores</w:t>
              <w:br/>
              <w:t>in rolls 36 and 72 yards long.  Also available approximately</w:t>
              <w:br/>
              <w:t>36 inches wide in standard 36, 50 and 100 yard rolls and in</w:t>
              <w:br/>
              <w:t>master rolls approximately 350-400 yards long.  Specify</w:t>
              <w:br/>
              <w:t>quantity, length and width and thickness required.</w:t>
              <w:b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Bedford Materials has no control over the final application of the product by others, therefore, the information contained herein is intended as a general guide to product use and should not be construde as a warranty.</w:t>
            </w:r>
          </w:p>
        </w:tc>
      </w:tr>
    </w:tbl>
    <w:p>
      <w:pPr>
        <w:pStyle w:val="Normal"/>
        <w:ind w:right="-9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7800" cy="1123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4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dmat@bedfor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3:40:00Z</dcterms:created>
  <dc:creator>Robert J. Strevel</dc:creator>
  <dc:description/>
  <dc:language>en-US</dc:language>
  <cp:lastModifiedBy>James E. Pick</cp:lastModifiedBy>
  <cp:lastPrinted>1998-10-05T13:29:00Z</cp:lastPrinted>
  <dcterms:modified xsi:type="dcterms:W3CDTF">2003-02-12T21:03:00Z</dcterms:modified>
  <cp:revision>3</cp:revision>
  <dc:subject/>
  <dc:title>                                                                                                                  Bedford Materials Co</dc:title>
</cp:coreProperties>
</file>