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1" name="bmi_logo_colo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mi_logo_colo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  <w:t xml:space="preserve">Bedford Materials Co., Inc.                                                                                                                                                                                                                                                 7676 Allegheny R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nns Choice, PA  15550                                                                                                                   Phone: (814) 623-9014                                                                                                                     Fax: (814) 623-9199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</w:rPr>
                <w:t>bedmat@bedford.net</w:t>
              </w:r>
            </w:hyperlink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90" w:hanging="0"/>
        <w:rPr/>
      </w:pPr>
      <w:r>
        <w:rPr/>
        <w:t>Technical Data 96-580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TextBody"/>
        <w:rPr/>
      </w:pPr>
      <w:r>
        <w:rPr>
          <w:sz w:val="48"/>
        </w:rPr>
        <w:t>NEMA – 5JF04 Tan</w:t>
        <w:br/>
      </w:r>
      <w:r>
        <w:rPr>
          <w:sz w:val="32"/>
        </w:rPr>
        <w:t>Varnished Glass Cloth Extremely Flexible Class 180C</w:t>
      </w:r>
    </w:p>
    <w:p>
      <w:pPr>
        <w:pStyle w:val="TextBody"/>
        <w:rPr/>
      </w:pPr>
      <w:r>
        <w:rPr/>
        <w:t>Life Rating – 50,000 hrs. at 180ºC</w:t>
        <w:br/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474"/>
      </w:tblGrid>
      <w:tr>
        <w:trPr>
          <w:trHeight w:val="7245" w:hRule="atLeast"/>
        </w:trPr>
        <w:tc>
          <w:tcPr>
            <w:tcW w:w="3452" w:type="dxa"/>
            <w:tcBorders/>
          </w:tcPr>
          <w:p>
            <w:pPr>
              <w:pStyle w:val="Heading2"/>
              <w:rPr/>
            </w:pPr>
            <w:r>
              <w:rPr/>
              <w:t>Application for 5JF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Bedford Materials 5JF04 Class consists of NEMA straight weave continuous filament glass fabric coated to specified thickness with a flexible insulating varnish.  Meets requirements of MIL-I-17205, grade O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vantage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br/>
              <w:t xml:space="preserve">Excellent for taping, layer, wrapper and phase insulation </w:t>
            </w:r>
            <w:r>
              <w:rPr>
                <w:bCs/>
              </w:rPr>
              <w:t>in electrical</w:t>
            </w:r>
            <w:r>
              <w:rPr/>
              <w:t xml:space="preserve"> equipment wherever flexibility, and high dielectric strength are required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sed on original equipment and repair </w:t>
            </w:r>
            <w:r>
              <w:rPr>
                <w:bCs/>
              </w:rPr>
              <w:t>for armature and stator coils, transformers and other applications where a flexible and high temperature electrical barrier is need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pecifications</w:t>
            </w:r>
            <w:r>
              <w:rPr>
                <w:sz w:val="24"/>
              </w:rPr>
              <w:t xml:space="preserve"> (Typical Values)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/>
            </w:pPr>
            <w:r>
              <w:rPr/>
              <w:t xml:space="preserve">Color………………………………………….. ..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---------- ---Tan-------------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/>
            </w:pPr>
            <w:r>
              <w:rPr/>
              <w:t xml:space="preserve">Finished Thickness (inches)………..……………   0.007     0.010     0.012     0.015  </w:t>
              <w:br/>
              <w:t xml:space="preserve">Thickness, Glass Fabric Base (inches)…….……    0.003     0.007     0.007     0.007  </w:t>
              <w:br/>
              <w:t xml:space="preserve">Weight, Approximate (lbs./sq. yd.)……………..    0.41       0.69       0.84       1.02    </w:t>
            </w:r>
          </w:p>
          <w:p>
            <w:pPr>
              <w:pStyle w:val="Normal"/>
              <w:rPr/>
            </w:pPr>
            <w:r>
              <w:rPr/>
              <w:t xml:space="preserve">Tensile Strength, Warp (lbs./in. of width) WARP    100        300        300        300    </w:t>
              <w:br/>
              <w:t xml:space="preserve">                                                                   FILL       70          200        200        200</w:t>
            </w:r>
          </w:p>
          <w:p>
            <w:pPr>
              <w:pStyle w:val="Normal"/>
              <w:rPr/>
            </w:pPr>
            <w:r>
              <w:rPr/>
              <w:t>Gurley Stiffness (MG)                               MD         180        500        500        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CMD       120        400        400        400</w:t>
            </w:r>
          </w:p>
          <w:p>
            <w:pPr>
              <w:pStyle w:val="Normal"/>
              <w:rPr/>
            </w:pPr>
            <w:r>
              <w:rPr/>
              <w:t xml:space="preserve">Dielectric Strength (V/M) C-96/23/0……………    1,600     1,300     1,250     1,200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V/M) C-96/23/96………………….     900        500        500        5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V/M)(Bent) C-168/23/50…………    1,500     1,000     1,000     1,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V/M)(Bent) E-168/130…………..     1,800     700         700        7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V/M)(Bent) E-168/180…………..     1,000     400         N/A        N/A</w:t>
            </w:r>
          </w:p>
          <w:p>
            <w:pPr>
              <w:pStyle w:val="Normal"/>
              <w:rPr/>
            </w:pPr>
            <w:r>
              <w:rPr/>
              <w:t>Power Factor (60 cycle) C-96/23/0……………..     0.05       0.05        0.05       0.0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C-96/23/96…………….    0.20       0.20        0.20       0.20</w:t>
            </w:r>
          </w:p>
          <w:p>
            <w:pPr>
              <w:pStyle w:val="Normal"/>
              <w:rPr/>
            </w:pPr>
            <w:r>
              <w:rPr/>
              <w:t>Dielectric Constant (60 cycle) C-96/23/0……….    5.0         5.0          5.0         5.0</w:t>
              <w:br/>
              <w:t xml:space="preserve">                                                 C-96/23/96……..     8.0         8.0          8.0         8.0</w:t>
            </w:r>
          </w:p>
          <w:p>
            <w:pPr>
              <w:pStyle w:val="Normal"/>
              <w:rPr/>
            </w:pPr>
            <w:r>
              <w:rPr/>
              <w:t>Toluol Resistance (immersion)………………….    No Effect After 3 Minutes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sz w:val="24"/>
              </w:rPr>
              <w:t>Ordering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Supplied in 36 yard long rolls approximately 36</w:t>
            </w:r>
          </w:p>
          <w:p>
            <w:pPr>
              <w:pStyle w:val="Normal"/>
              <w:ind w:right="-90" w:hanging="0"/>
              <w:rPr/>
            </w:pPr>
            <w:r>
              <w:rPr/>
              <w:t>inches wide on 1 ½ inch ID cores and in master</w:t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rolls approximately 350-400 yards long.  Also </w:t>
            </w:r>
          </w:p>
          <w:p>
            <w:pPr>
              <w:pStyle w:val="Normal"/>
              <w:ind w:right="-90" w:hanging="0"/>
              <w:rPr/>
            </w:pPr>
            <w:r>
              <w:rPr/>
              <w:t>supplied in tape slit to width as specified.  Other</w:t>
            </w:r>
          </w:p>
          <w:p>
            <w:pPr>
              <w:pStyle w:val="Normal"/>
              <w:ind w:right="-90" w:hanging="0"/>
              <w:rPr/>
            </w:pPr>
            <w:r>
              <w:rPr/>
              <w:t>thicknesses available on negotiation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rPr>
          <w:rStyle w:val="InternetLink"/>
          <w:sz w:val="24"/>
        </w:rPr>
      </w:pPr>
      <w:r>
        <w:rPr>
          <w:sz w:val="24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  <w:t xml:space="preserve">Bedford Materials Co., Inc.                                                                                                                                                                                                                                                 7676 Allegheny R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nns Choice, PA  15550                                                                                                                   Phone: (814) 623-9014                                                                                                                     Fax: (814) 623-9199                                                                                                           E-Mail: </w:t>
            </w:r>
            <w:hyperlink r:id="rId5">
              <w:r>
                <w:rPr>
                  <w:rStyle w:val="InternetLink"/>
                </w:rPr>
                <w:t>bedmat@bedford.net</w:t>
              </w:r>
            </w:hyperlink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90" w:hanging="0"/>
        <w:rPr/>
      </w:pPr>
      <w:r>
        <w:rPr/>
        <w:t>Technical Data 96-580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TextBody"/>
        <w:rPr/>
      </w:pPr>
      <w:r>
        <w:rPr>
          <w:sz w:val="48"/>
        </w:rPr>
        <w:t>NEMA – 5JF44 Tan</w:t>
        <w:br/>
      </w:r>
      <w:r>
        <w:rPr>
          <w:sz w:val="32"/>
        </w:rPr>
        <w:t>Varnished Glass Cloth Extremely Flexible Class 180C</w:t>
      </w:r>
    </w:p>
    <w:p>
      <w:pPr>
        <w:pStyle w:val="TextBody"/>
        <w:rPr/>
      </w:pPr>
      <w:r>
        <w:rPr/>
        <w:t>Life Rating – 50,000 hrs. at 180ºC</w:t>
        <w:br/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474"/>
      </w:tblGrid>
      <w:tr>
        <w:trPr>
          <w:trHeight w:val="7245" w:hRule="atLeast"/>
        </w:trPr>
        <w:tc>
          <w:tcPr>
            <w:tcW w:w="3452" w:type="dxa"/>
            <w:tcBorders/>
          </w:tcPr>
          <w:p>
            <w:pPr>
              <w:pStyle w:val="Heading2"/>
              <w:rPr/>
            </w:pPr>
            <w:r>
              <w:rPr/>
              <w:t>Application for 5JF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Bedford Materials 5JF44 Class is a straight weave .004 inch thick (L.C.) continuous filament glass fabric coated to specified thickness with a flexible insulating varnish.  Meets requirements of MIL-117205, grade O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vantage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br/>
              <w:t xml:space="preserve">Excellent for miscellaneous electrical insulation application </w:t>
            </w:r>
            <w:r>
              <w:rPr>
                <w:bCs/>
              </w:rPr>
              <w:t>where flexibility and good thermal aging properties are desired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 economical flexible insulation </w:t>
            </w:r>
            <w:r>
              <w:rPr>
                <w:bCs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aping layer, wrapper, and phase applica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pecifications</w:t>
            </w:r>
            <w:r>
              <w:rPr>
                <w:sz w:val="24"/>
              </w:rPr>
              <w:t xml:space="preserve"> (Typical Values)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/>
            </w:pPr>
            <w:r>
              <w:rPr/>
              <w:t xml:space="preserve">Color………………………………………….. ..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---------- ---Tan-------------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/>
            </w:pPr>
            <w:r>
              <w:rPr/>
              <w:t xml:space="preserve">Finished Thickness (inches)………..……………   0.007     0.010     0.012     0.015  </w:t>
              <w:br/>
              <w:t xml:space="preserve">Thickness, Glass Fabric Base (inches)…….……    0.004     0.004     0.004     0.004  </w:t>
              <w:br/>
              <w:t xml:space="preserve">Weight, Approximate (lbs./sq. yd.)……………..    0.44       0.65       0.76       0.86    </w:t>
            </w:r>
          </w:p>
          <w:p>
            <w:pPr>
              <w:pStyle w:val="Normal"/>
              <w:rPr/>
            </w:pPr>
            <w:r>
              <w:rPr/>
              <w:t xml:space="preserve">Tensile Strength, Warp (lbs./in. of width) WARP   150        150        150        150    </w:t>
              <w:br/>
              <w:t xml:space="preserve">                                                                   FILL      120        120        120        120</w:t>
            </w:r>
          </w:p>
          <w:p>
            <w:pPr>
              <w:pStyle w:val="Normal"/>
              <w:rPr/>
            </w:pPr>
            <w:r>
              <w:rPr/>
              <w:t>Gurley Stiffness (MG)                               MD        170        220        400        4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CMD       85          150        375        350</w:t>
            </w:r>
          </w:p>
          <w:p>
            <w:pPr>
              <w:pStyle w:val="Normal"/>
              <w:rPr/>
            </w:pPr>
            <w:r>
              <w:rPr/>
              <w:t xml:space="preserve">Dielectric Strength (V/M) C-96/23/0……………    1,400     1,300     1,300     1,300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V/M) C-96/23/96………….…….     800        800        800        8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V/M)(Bent) C-168/23/50………..     1,300     1,200     1,200     1,2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V/M)(Bent) E-168/130…………..    1,600     1,500      1,500     1,5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V/M)(Bent) E-168/180…………..    900        800         N/A        N/A</w:t>
            </w:r>
          </w:p>
          <w:p>
            <w:pPr>
              <w:pStyle w:val="Normal"/>
              <w:rPr/>
            </w:pPr>
            <w:r>
              <w:rPr/>
              <w:t>Power Factor (60 cycle) C-96/23/0……………..     0.05       0.05        0.05       0.0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C-96/23/96…………….    0.20       0.20        0.20       0.20</w:t>
            </w:r>
          </w:p>
          <w:p>
            <w:pPr>
              <w:pStyle w:val="Normal"/>
              <w:rPr/>
            </w:pPr>
            <w:r>
              <w:rPr/>
              <w:t>Dielectric Constant (60 Hertz) C-96/23/0……….    5.0         5.0          5.0         5.0</w:t>
              <w:br/>
              <w:t xml:space="preserve">                                                 C-96/23/96……..     8.0         8.0          8.0         8.0</w:t>
            </w:r>
          </w:p>
          <w:p>
            <w:pPr>
              <w:pStyle w:val="Normal"/>
              <w:rPr/>
            </w:pPr>
            <w:r>
              <w:rPr/>
              <w:t>Toluol Resistance (immersion)………………….    No Effect After 3 Minutes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sz w:val="24"/>
              </w:rPr>
              <w:t>Ordering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Supplied in 36 yard long rolls approximately 36</w:t>
            </w:r>
          </w:p>
          <w:p>
            <w:pPr>
              <w:pStyle w:val="Normal"/>
              <w:ind w:right="-90" w:hanging="0"/>
              <w:rPr/>
            </w:pPr>
            <w:r>
              <w:rPr/>
              <w:t>inches wide on 1 ½ inch ID cores and in master</w:t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rolls approximately 350-400 yards long.  Also </w:t>
            </w:r>
          </w:p>
          <w:p>
            <w:pPr>
              <w:pStyle w:val="Normal"/>
              <w:ind w:right="-90" w:hanging="0"/>
              <w:rPr/>
            </w:pPr>
            <w:r>
              <w:rPr/>
              <w:t>supplied in tape slit to width as specified.  Other</w:t>
            </w:r>
          </w:p>
          <w:p>
            <w:pPr>
              <w:pStyle w:val="Normal"/>
              <w:ind w:right="-90" w:hanging="0"/>
              <w:rPr/>
            </w:pPr>
            <w:r>
              <w:rPr/>
              <w:t>thicknesses available on negotiation.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Bedford Materials has no control over the final application of the product by others, therefore, the information contained herein in intended as a general guide to product use and should not be constructed as a warrant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dmat@bedford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edmat@bedford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05:00Z</dcterms:created>
  <dc:creator>Robert J. Strevel</dc:creator>
  <dc:description/>
  <dc:language>en-US</dc:language>
  <cp:lastModifiedBy>James E. Pick</cp:lastModifiedBy>
  <cp:lastPrinted>1998-10-04T17:56:00Z</cp:lastPrinted>
  <dcterms:modified xsi:type="dcterms:W3CDTF">2003-02-14T14:03:00Z</dcterms:modified>
  <cp:revision>27</cp:revision>
  <dc:subject/>
  <dc:title>                                                                                                                  Bedford Materials Co</dc:title>
</cp:coreProperties>
</file>